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00430</wp:posOffset>
            </wp:positionV>
            <wp:extent cx="15139035" cy="7542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903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4061460</wp:posOffset>
            </wp:positionV>
            <wp:extent cx="15139035" cy="7559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9035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23842" w:h="11879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5:39:00Z</dcterms:created>
  <dc:creator>bibliotecas</dc:creator>
  <dc:description/>
  <cp:keywords/>
  <dc:language>en-US</dc:language>
  <cp:lastModifiedBy>bibliotecas</cp:lastModifiedBy>
  <cp:lastPrinted>2011-05-12T17:48:00Z</cp:lastPrinted>
  <dcterms:modified xsi:type="dcterms:W3CDTF">2011-05-12T15:48:00Z</dcterms:modified>
  <cp:revision>1</cp:revision>
  <dc:subject/>
  <dc:title/>
</cp:coreProperties>
</file>